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МУНИЦИПАЛЬНОЕ БЮДЖЕТНОЕ ДОШКОЛЬНОЕ ОБРАЗОВАТЕЛЬНОЕ УЧРЕЖДЕНИЕ «МБДОУ" Ясли – сад №9"Солнышко" с. Яркое Поле" Кировского района Республики Крым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олищук М. В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Открытка-аппликация к 23 февраля своими руками. Младшая группа. 3-4 года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Образовательная область: художественно-эстетическое развитие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Интеграция образовательных областей: коммуникация, художественное творчество, физическая культура, труд, познание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зраст:3-4 года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Формы непосредственной образовательной деятельности: беседа,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Рассматривание иллюстраций, физминутка, изготовление открыток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Формы организации: подгруппа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Цель: воспитывать у детей доброе отношение к своему папе; вызывать чувство гордости за свою страну, вызвать желание изготовить подарок для папы своими руками; продолжать учить выкладывать детали и аккуратно их наклеивать, развивать мелкую моторику рук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Задачи: объяснить детям, что 23 февраля - праздник Российской Армии, что воины охраняют нашу Родину, они сильные, смелые, ловкие. Учить рассказывать о различных видах войск. Воспитывать уважение к защитникам Отечества, гордость за русских воинов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Словарь новых слов: граница, танкисты, моряки, пограничники, лётчик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редварительная работа: беседа на тему «О мужестве и храбрости», «Профессия – военный», «Рода войск»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Ход непосредственной образовательной деятельности: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Дети входят в группу и садятся на стулья за столы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Ребята, во многих странах есть праздник настоящих мужчин – сыновей, пап, дедушек. А у нас в России этот праздник называется День защитника Отечества. Отмечают этот праздник в конце зимы,23 февраля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слушайтесь в эти слова – «Отец» и «Отечество». Как они похожи! В России всегда было так, что настоящие мужчины – отцы и деды всегда и во все времена защищали свою страну, Отчизну от беды. (Показ иллюстраций). Они умножали её богатство и охраняли границы, оберегали слабых, поддерживали обиженных. А для того. Чтобы по – настоящему любить свою родину и защищать Отечество, надо быть смелым и сильным, уметь постоять за себя и за других, уметь давать слово и держать его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 армии есть различные рода войск, ведь нужно защищать свою страну и в воздухе, и на море, и на суше. Давайте назовём какие рода войск вы знаете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(иллюстрации : лётчики, моряки, танкисты, пограничники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Кто защищает небо (лётчики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Кто защищает море (подводники и моряки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Кто охраняет границу? (пограничники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А такую военную технику, как танк вы знаете? А кто управляет танком? (танкисты)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Ответы дете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Не у всех папы служили в армии (на то есть причины, но они тоже являются защитниками нашей Родины. И если случится беда, они обязательно встанут на защиту своих детей, жён и матерей. Наши мальчики, когда подрастут тоже пойдут служить в армию, но для того, чтобы стать настоящими солдатами и защитниками, они должны многому научиться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А сейчас давайте покажем, как мы умеем маршировать (физкультминутка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Как солдаты на параде,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Мы шагаем ряд за рядом,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Левой – раз, правой – раз!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осмотрите - ка на нас! (Маршируют)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риседаем быстро, ловко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Морякам нужна сноровка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Чтобы мышцы укреплять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И по палубе шагать! (Приседания – руки вперёд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 : сегодня, накануне праздника Дня защитника Отечества я предлагаю сделать подарки для пап – поздравительную открытку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осмотрите, какая открытка получилась у меня. Что на ней изображено?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(салют)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Правильно, салют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Мы с вами просмотрели все детали нашей открытки, теперь мы разомнём пальчики перед работо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Мы солдаты, мы солдаты,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Бодрым шагом мы идём. (пальцы маршируют по столу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 нашу, армию, ребята,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росто так не попадёшь. (пальцы в кулак, указательный поднят вверх и покачивается вправо – влево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Нужно быть умелыми, сильными и смелыми. (ладонь вверх, пальцы растопырены, сжимаются и разжимаются.)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Теперь выкладываем детал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(выкладываем детали открытки)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се детали выложили – можно клеить. Берём детали по одной, намазываем на клеёнке и приклеиваем на то место, где вы её взяли. Приступайте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 оказывает помощь нуждающимся детям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После окончания работы все открытки разложить на столе и рассмотреть вместе с детьм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  <w:t>Воспитатель: Посмотрите, какие красивые открытки у вас получились. Давайте подумаем, какие слова вы скажете папе, когда будете вручать свою открытку. (с праздником, я тебя люблю, ты самый лучший, и т. д.)</w:t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color w:val="111111"/>
          <w:sz w:val="29"/>
          <w:szCs w:val="29"/>
          <w:lang w:val="ru-RU" w:eastAsia="ru-RU"/>
        </w:rPr>
      </w:pPr>
      <w:r>
        <w:rPr>
          <w:rFonts w:cs="Arial" w:ascii="Arial" w:hAnsi="Arial"/>
          <w:i w:val="false"/>
          <w:iCs w:val="false"/>
          <w:color w:val="111111"/>
          <w:sz w:val="29"/>
          <w:szCs w:val="29"/>
          <w:lang w:val="ru-RU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7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Spelle">
    <w:name w:val="spell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10">
    <w:name w:val="s10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c20c24">
    <w:name w:val="c22 c20 c24"/>
    <w:basedOn w:val="Normal"/>
    <w:qFormat/>
    <w:pPr>
      <w:spacing w:before="280" w:after="280"/>
    </w:pPr>
    <w:rPr/>
  </w:style>
  <w:style w:type="paragraph" w:styleId="C22c20c29">
    <w:name w:val="c22 c20 c29"/>
    <w:basedOn w:val="Normal"/>
    <w:qFormat/>
    <w:pPr>
      <w:spacing w:before="280" w:after="280"/>
    </w:pPr>
    <w:rPr/>
  </w:style>
  <w:style w:type="paragraph" w:styleId="C22c20">
    <w:name w:val="c22 c2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i w:val="false"/>
      <w:iCs w:val="false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 w:val="false"/>
      <w:iCs w:val="false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i w:val="false"/>
      <w:iCs w:val="false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 w:val="false"/>
      <w:iCs w:val="false"/>
      <w:lang w:val="ru-RU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1:00Z</dcterms:created>
  <dc:creator>Марина</dc:creator>
  <dc:description/>
  <cp:keywords/>
  <dc:language>en-US</dc:language>
  <cp:lastModifiedBy>Марина</cp:lastModifiedBy>
  <cp:lastPrinted>2018-03-21T00:23:00Z</cp:lastPrinted>
  <dcterms:modified xsi:type="dcterms:W3CDTF">2019-02-25T18:31:00Z</dcterms:modified>
  <cp:revision>2</cp:revision>
  <dc:subject/>
  <dc:title>Дети учатся нормам общежития и вос¬принимают культуру через своих родителей</dc:title>
</cp:coreProperties>
</file>